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HE FIRST NO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136 Word Hymnal, p. 110 in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 Word &amp; Obli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         Bm     A           D        G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 first      No-    el, the    angel did     s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y look-    ed      up and   saw   a        st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by        the     light of   that   same st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 star      drew  nigh to   the    north- we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n en-       tered in those wise  men   thr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n let        us      all  with  one   ac-     c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D        G      D       G       A7    D            A7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to certain poor shep-herds  in      fields as they   la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hining in        the    east,            be-   yond       them fa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ree   wise    men  came           from coun-      try     far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’er     Beth-   le-      hem            it       took       its      res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ll      rev’-     rent-  ly                 up-   on          their   kne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g    prais-   es      to                 our   heav’n-  ly       Lor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D       Bm      A              D            G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    fields where they lay a- keeping their  sheep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o       the      earth it      gave      great l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  seek  for a    king was    their      in-      ten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there it         did both      stop      and    sta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of-     fered  there in       His        pre-    se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hath made  heav’n and earth     of       nau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D            G     D        A7     D        A7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   cold win-ter’s night    that    was    so   dee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    so it       con-  tinued both    day    and  nigh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to follow     the    star    wher-  ev-er  it      w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ght   over       the    place  where Je-     sus  la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ir   gold,      and   myrrh, and     frank-in-    cen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    with       His    blood  man-   kind   hath bough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D   Bm   F#m D   G        D  Bm  F#m  G   D-G  A7  D  A7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- el, No-   el,    No-el, No-el, Born is     the King of    Is- ra-   el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rain">
    <w:name w:val="refrain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9:19:00Z</dcterms:created>
  <dc:creator>Gayle</dc:creator>
  <dc:description/>
  <dc:language>en-US</dc:language>
  <cp:lastModifiedBy>Gayle</cp:lastModifiedBy>
  <cp:lastPrinted>2003-12-20T14:43:00Z</cp:lastPrinted>
  <dcterms:modified xsi:type="dcterms:W3CDTF">2003-12-20T23:21:00Z</dcterms:modified>
  <cp:revision>5</cp:revision>
  <dc:subject/>
  <dc:title>Amazing Grace</dc:title>
</cp:coreProperties>
</file>